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71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4 ма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669547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хлова Евгения Вале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>---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 xml:space="preserve">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*, паспорт -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Хохлов Е.В. в 00:01 часов 06.02.2025 года в *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, будучи привлеченным 26.11.2024 года к административной ответственности по  ст. 12.6 КоАП РФ на основании постановления № 18810086230000964041 инспектора ДПС ОВ ДПС ГИБДД России по ХМАО-Югре к административному наказанию в виде штрафа в размере 1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Хохлов Е.В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о времени и месте рассмотрения дела об административном правонарушении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1.05.2025 года, из которого следует, что Хохлов Е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ст.12.6 КоАП РФ от 26.11.2024 года, которое вступило в законную силу 07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6.11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5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Хохлова Е.В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Хохлова Евгения Валер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3 000 (три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</w:t>
      </w:r>
      <w:r>
        <w:rPr>
          <w:b/>
          <w:sz w:val="28"/>
          <w:szCs w:val="28"/>
        </w:rPr>
        <w:t>0412365400735004712520114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горского судебного района                                                                В.А. Байки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